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 E M O R A N D U 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y 3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Interested Parties, Repos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Sandra L. Treccani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E:</w:t>
        <w:tab/>
        <w:t>Responsiveness Summary for the Warden City Water Supply Wells Agree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mments were received during the 30 day public comment period.  No changes were made to the doc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10:00Z</dcterms:created>
  <dc:creator>Eastern Regional Office</dc:creator>
  <dc:description/>
  <dc:language>en-US</dc:language>
  <cp:lastModifiedBy>CABE461</cp:lastModifiedBy>
  <cp:lastPrinted>2012-07-12T11:02:00Z</cp:lastPrinted>
  <dcterms:modified xsi:type="dcterms:W3CDTF">2012-12-28T17:10:00Z</dcterms:modified>
  <cp:revision>2</cp:revision>
  <dc:subject/>
  <dc:title>Responsiveness Summary</dc:title>
</cp:coreProperties>
</file>