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0"/>
      </w:tblGrid>
      <w:tr>
        <w:trPr>
          <w:trHeight w:val="637" w:hRule="atLeast"/>
        </w:trPr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73025</wp:posOffset>
                  </wp:positionV>
                  <wp:extent cx="7404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80"/>
                <w:sz w:val="48"/>
                <w:szCs w:val="48"/>
              </w:rPr>
              <w:t>Voluntary Cleanup Program</w:t>
            </w:r>
          </w:p>
        </w:tc>
      </w:tr>
      <w:tr>
        <w:trPr>
          <w:trHeight w:val="864" w:hRule="atLeast"/>
        </w:trPr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hington State Department of Ecology</w:t>
              <w:br/>
              <w:t>Toxics Cleanup Progr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</w:rPr>
              <w:t>CHANGE OF CONTACT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this form to notify the Department of Ecology (Ecology) of any changes to the designated points of contact for a project under the Voluntary Cleanup Program (VCP).  Include any changes to the contact information for those persons (for example: phone number or address).   Please submit only one form for each point of contac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06"/>
        <w:gridCol w:w="5474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ep 1: </w:t>
            </w:r>
            <w:r>
              <w:rPr>
                <w:rFonts w:cs="Arial" w:ascii="Arial" w:hAnsi="Arial"/>
                <w:b/>
                <w:caps/>
                <w:color w:val="FFFFFF"/>
              </w:rPr>
              <w:t>Identify Hazardous Waste SITE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identify below the hazardous waste site for which you are providing new contact information.  This information may be found on the VCP Agreement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Plaid Pantry 306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Address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8001 Bothell Everett Hwy - Ste 129 Bothell, Washington 98012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No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91937764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CP Project No.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NW2127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2040"/>
        <w:gridCol w:w="480"/>
        <w:gridCol w:w="960"/>
        <w:gridCol w:w="480"/>
        <w:gridCol w:w="3360"/>
      </w:tblGrid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ep 2: </w:t>
            </w:r>
            <w:r>
              <w:rPr>
                <w:rFonts w:cs="Arial" w:ascii="Arial" w:hAnsi="Arial"/>
                <w:b/>
                <w:caps/>
                <w:color w:val="FFFFFF"/>
              </w:rPr>
              <w:t>Identify contact person</w:t>
            </w:r>
          </w:p>
        </w:tc>
      </w:tr>
      <w:tr>
        <w:trPr>
          <w:trHeight w:val="30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lease identify the role of the person for whom you are providing new contact information.  Check all that apply.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876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8268"/>
            </w:tblGrid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0" w:name="__Fieldmark__4_211935425"/>
                  <w:bookmarkStart w:id="1" w:name="__Fieldmark__4_211935425"/>
                  <w:bookmarkEnd w:id="1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Project Manager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2" w:name="__Fieldmark__5_211935425"/>
                  <w:bookmarkStart w:id="3" w:name="__Fieldmark__5_211935425"/>
                  <w:bookmarkEnd w:id="3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Billing Contac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4" w:name="__Fieldmark__6_211935425"/>
                  <w:bookmarkStart w:id="5" w:name="__Fieldmark__6_211935425"/>
                  <w:bookmarkEnd w:id="5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Consultan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6" w:name="__Fieldmark__7_211935425"/>
                  <w:bookmarkStart w:id="7" w:name="__Fieldmark__7_211935425"/>
                  <w:bookmarkEnd w:id="7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Attorne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8" w:name="__Fieldmark__8_211935425"/>
                  <w:bookmarkStart w:id="9" w:name="__Fieldmark__8_211935425"/>
                  <w:bookmarkEnd w:id="9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perty Own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0" w:name="__Fieldmark__9_211935425"/>
                  <w:bookmarkStart w:id="11" w:name="__Fieldmark__9_211935425"/>
                  <w:bookmarkEnd w:id="11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Other – please specify: </w:t>
                  </w:r>
                  <w:r>
                    <w:fldChar w:fldCharType="begin">
                      <w:ffData>
                        <w:name w:val="Text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below the new contact information for this person:</w:t>
            </w:r>
          </w:p>
        </w:tc>
      </w:tr>
      <w:tr>
        <w:trPr>
          <w:trHeight w:val="43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</w:t>
            </w:r>
            <w:bookmarkStart w:id="12" w:name="Text1"/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Jonathan Polonsky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bookmarkEnd w:id="12"/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President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Plaid Pantries, Inc.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iling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0025 SW Allen Blvd.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Beaverton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OR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97005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503-358-6123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jonathanp@plaidpantry.com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CY 070-218 (revised July 2015)</w:t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2040"/>
        <w:gridCol w:w="480"/>
        <w:gridCol w:w="960"/>
        <w:gridCol w:w="480"/>
        <w:gridCol w:w="3360"/>
      </w:tblGrid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caps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</w:rPr>
              <w:t>tep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 3: Identify Prior Contact Person (if applicable)</w:t>
            </w:r>
          </w:p>
        </w:tc>
      </w:tr>
      <w:tr>
        <w:trPr>
          <w:trHeight w:val="10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  <w:t>Is the new contact person replacing an existing point of contact?</w:t>
            </w:r>
          </w:p>
          <w:tbl>
            <w:tblPr>
              <w:tblW w:w="74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948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3" w:name="__Fieldmark__21_211935425"/>
                  <w:bookmarkStart w:id="14" w:name="__Fieldmark__21_211935425"/>
                  <w:bookmarkEnd w:id="14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Yes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5" w:name="__Fieldmark__22_211935425"/>
                  <w:bookmarkStart w:id="16" w:name="__Fieldmark__22_211935425"/>
                  <w:bookmarkEnd w:id="16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If you answered “YES” above, please identify below the person who is being replaced:</w:t>
            </w:r>
          </w:p>
        </w:tc>
      </w:tr>
      <w:tr>
        <w:trPr>
          <w:trHeight w:val="43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Mark Conan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it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VP of Finance &amp; CFO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Plaid Pantries, Inc.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iling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0025 SW Allen Blvd.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Beaverton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OR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ip cod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97005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503-646-4246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markc@plaidpantry.com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Step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 4: submittal</w:t>
            </w:r>
          </w:p>
        </w:tc>
      </w:tr>
      <w:tr>
        <w:trPr>
          <w:trHeight w:val="70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lease mail your completed form to the Ecology site manager assigned to your Site.  If a site manager has not yet been assigned, please mail your completed form to the Ecology regional office for the County in which your Site is located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54450" cy="259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5866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933"/>
              <w:gridCol w:w="2933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thwest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0 16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ve. 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evue, WA 98008-545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tral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0 West Alder S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on Gap, WA 98903-0009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uthwest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O. Box 477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pia, WA 98504-777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astern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4601 Monro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WA  99205-129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If you need this publication in an alternate format, please call the Toxics Cleanup Program at 360-407-7170.  Persons with hearing loss can call 711 for Washington Relay Service.  Persons with a speech disability can call 877-833-6341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CY 070-218 (revised July 2015)</w:t>
      </w:r>
    </w:p>
    <w:sectPr>
      <w:type w:val="continuous"/>
      <w:pgSz w:w="12240" w:h="15840"/>
      <w:pgMar w:left="1080" w:right="1080" w:gutter="0" w:header="0" w:top="108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9:00Z</dcterms:created>
  <dc:creator>Michael Feldcamp</dc:creator>
  <dc:description/>
  <cp:keywords/>
  <dc:language>en-US</dc:language>
  <cp:lastModifiedBy>Crystal</cp:lastModifiedBy>
  <cp:lastPrinted>2006-06-12T14:24:00Z</cp:lastPrinted>
  <dcterms:modified xsi:type="dcterms:W3CDTF">2018-02-07T19:39:00Z</dcterms:modified>
  <cp:revision>2</cp:revision>
  <dc:subject/>
  <dc:title>Voluntary Cleanup Program</dc:title>
</cp:coreProperties>
</file>