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MEDIATION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cuum for the dual phase extraction (DPE) remediation system is produced by a Dekker liquid ring pump (vacuum blower) operating between 16 and 27 inches of Mercury vacuum (in H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PE system’s treatment process begins with a moisture separator which segregates the extracted liquid and vapors. The liquid is pumped into an oil/water separator and then gravity drains through a diffused air treatment (DAT) tank for treatment by air stripping.  The treated water is then passed through a settling tank and is pumped through bag filters prior to being discharged to the sanitary sewer in accordance with Lakehaven Sewer Discharge Permit No. 01-107.  Extracted vapors from the moisture separator and DAT are routed to a catalytic-oxidizer (Cat-Ox) for treatment and are discharged in accordance with Puget Sound Clean Air Agency (PSCAA) Notice of Construction 8667.  Any liquid phase hydrocarbons (LPH) collected from the oil/water separator are temporarily stored in a product collection drum, and then periodically pumped by an oil recycler for disposal in accordance with all applicable regulation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MEDIATION HISTO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tween June of 2002 and October of 2003 the DPE system compound was located on the south side of South 320th Street on the Commons at Federal Way (formerly Sea-Tac Mall) property and extracted soil vapor and ground water from source wells EX-1, EX-2, MW-7D, MW-16R, MW-17R, MW</w:t>
        <w:noBreakHyphen/>
        <w:t xml:space="preserve">18, MW-19, MW-21, MW-22 and MW-3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fourth quarter of 2003, the DPE system was relocated to the north side of South 320</w:t>
      </w:r>
      <w:r>
        <w:rPr>
          <w:rFonts w:cs="Arial" w:ascii="Arial" w:hAnsi="Arial"/>
          <w:sz w:val="20"/>
          <w:szCs w:val="20"/>
          <w:vertAlign w:val="superscript"/>
        </w:rPr>
        <w:t>th</w:t>
      </w:r>
      <w:r>
        <w:rPr>
          <w:rFonts w:cs="Arial" w:ascii="Arial" w:hAnsi="Arial"/>
          <w:sz w:val="20"/>
          <w:szCs w:val="20"/>
        </w:rPr>
        <w:t xml:space="preserve"> Street adjacent to the ARCO facility property.  The DPE system is currently connected to source wells EX-3, EX-4, EX-5, EX-6, MW-1, MW-2, MW-6, and MW-24 through MW-2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 DPE system was removed from the Commons property, a 10-hp air compressor was installed on the Commons property and connected to the former DPE extraction wells to perform bioventing/biosparging.  The biosparge compressor and injection manifold were removed in December, 2005 to support redevelopment activity on the Commons property.  The enclosure, electrical transformer, and meter panel/disconnect were left onsite for reuse by the property ow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easement requirements, a lack of electrical service delayed the restart of the remediation system on the north side of 320</w:t>
      </w:r>
      <w:r>
        <w:rPr>
          <w:rFonts w:cs="Arial" w:ascii="Arial" w:hAnsi="Arial"/>
          <w:sz w:val="20"/>
          <w:szCs w:val="20"/>
          <w:vertAlign w:val="superscript"/>
        </w:rPr>
        <w:t>th</w:t>
      </w:r>
      <w:r>
        <w:rPr>
          <w:rFonts w:cs="Arial" w:ascii="Arial" w:hAnsi="Arial"/>
          <w:sz w:val="20"/>
          <w:szCs w:val="20"/>
        </w:rPr>
        <w:t xml:space="preserve"> Street until January 21, 2004.  On February 17, 2004 it was noted that the Cat-Ox was not maintaining the permit specified destruction efficiency.  PSCAA was notified and Delta performed troubleshooting on the Cat-Ox. The Cat-Ox catalyst was found to be damaged and the unit was returned to the manufacturer for repair.  The remanufactured Cat-ox was reinstalled and system operations were resumed in the third quarter of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eptember of 2005 the remediation system was shut down for repair.  The system underwent significant maintenance, including rebuilding of the manifold, pumps and vacuum blower, equipment cleaning and scale removal in October and November, 2005.  The system was restarted December 2, 2005.  The vacuum blower failed and was removed for repair on December 19,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built vacuum blower was reinstalled on May 13, 2006.  A damaged transfer pump was repaired on May 30, 2006 and the DPE system was restarted on May 31,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July and August of 2006, there were several automatic shutdowns due to a vacuum blower high temperature alarm which required replacement of the vacuum blower heat exchanger thermostat.  A pressure imbalance between the Cat-Ox and the air stripper caused several automatic shutdowns in October and November of 2006 before the issue was identified and corrected.  </w:t>
        <w:br/>
      </w:r>
    </w:p>
    <w:p>
      <w:pPr>
        <w:pStyle w:val="Normal"/>
        <w:rPr/>
      </w:pPr>
      <w:r>
        <w:rPr>
          <w:rFonts w:cs="Arial" w:ascii="Arial" w:hAnsi="Arial"/>
          <w:sz w:val="20"/>
          <w:szCs w:val="20"/>
        </w:rPr>
        <w:t>At the request of the BP environmental business manager, the remediation system was shut off in November of 2006.  Remediation operation resumed on January 4, 2007 at the request of the BP environmental business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e to a damaged transfer pump, operations were suspended on January 21, 2007 and resumed when the pump was replaced on April 20, 2007.  On May 14, 2007 a discharge pump failed and was replaced on June 2, 2007 when remediation operations were resu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rations and maintenance activities were conducted by SAIC during the first and second quarters of 2008.  SAIC rebuilt the extraction manifold during this period.  A Federal mandate to end analog cell phone service required SAIC to replace the telemetry system on April 3, 2008.  The vacuum blower experienced an electrical failure on April 17, 2008 that was repaired by SAIC. In May and June of 2008, the vacuum blower experienced several automatic shut downs due to a high temperature alarm.  The heat exchanger was serviced and operations continu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lta resumed operation and maintenance activities in the third quarter of 2008.  Freezing temperatures caused a system shutdown on December 16, 2008 and the system was restarted on December 29, 2008.  The remediation system was shut off for an initial pulse on April 30, 2009 to evaluate dissolved phase ground water concentration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R ACTIV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hanced liquid recovery (ELR) was performed on wells MW</w:t>
        <w:noBreakHyphen/>
        <w:t xml:space="preserve">21 and MW-23 on a monthly basis in January 2005 and continued through the end of 2005.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ROUND WATER SAMPLING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round water samples are collected quarterly from wells EX-3, EX-4, EX-5, EX-6, MW-1, MW-2, MW-5, MW-6, MW-7D, MW-9D, MW-10D, MW-21, MW-23, MW-24, MW-25, MW-26, MW-27, MW-28, MW-29, and MW-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ound water sampling on the Commons property and on the properties adjacent to the ARCO Facility commenced in the third quarter of 1999 by Delta using bailer purging.  In 2007 and during the first and second quarters of 2008, ground water sampling was conducted by SAIC.  In the first quarter of 2008, low flow sampling was used on all wells.  Delta resumed quarterly ground water sampling in the third quarter of 2008 and continues to monitor the site quarterl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ELL ABANDO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l wells on the Commons property were abandoned in December, 2005, except wells MW-7S, MW-7D, MW-21, MW-23 and STMW-3.  Well STMW-3 was abandoned on April 26, 2006.  Wells EX-1 and EX-2 were injected with 600 pounds each of Oxygen Release Compound (ORC) prior to abandonm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CTIVITIES DURING THE REPORTING PERIOD </w:t>
      </w:r>
    </w:p>
    <w:p>
      <w:pPr>
        <w:pStyle w:val="Normal"/>
        <w:jc w:val="center"/>
        <w:rPr>
          <w:rFonts w:ascii="Arial" w:hAnsi="Arial" w:cs="Arial"/>
          <w:b/>
          <w:b/>
          <w:sz w:val="20"/>
          <w:szCs w:val="20"/>
        </w:rPr>
      </w:pPr>
      <w:r>
        <w:rPr>
          <w:rFonts w:cs="Arial" w:ascii="Arial" w:hAnsi="Arial"/>
          <w:b/>
          <w:sz w:val="20"/>
          <w:szCs w:val="20"/>
        </w:rPr>
        <w:t>(January 1, 2010 TO June 30,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ystem did not operate during the reporting period as dissolved phase ground water concentrations continue to be evaluated to determine the effectiveness of historical remediation activities.  Monthly site visits were performed to verify the integrity and security of the remediation system equipment.  Quarterly ground water monitoring was conducted on March 9 through 11, 2010 and June 15 through 17,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PSCAA PERMIT ADH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SCAA issued Notice of Construction No. 8667 for the DPE remediation system on April 10, 2002, and expired on April 10, 2008.  Notice of Construction No. 9831 was obtained by SAIC on May 9, 2008 to renew the expired perm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SCAA permit for the site requires all air discharges be routed through the Cat-Ox, that the Cat-Ox destruction efficiency of total petroleum hydrocarbons (TPH) exceeds 98% or that outlet concentrations of TPH are less than 30 parts per million by volume (ppmv).  In addition, the permit specifies a maximum air flow of 300 standard cubic feet per minute (SCFM), influent concentrations do not exceed 3,100 ppmv, the Cat-Ox maintain a bed temperature between 600 degrees F and 1,200 degrees F, and these parameters be monitored on a monthly basis.  The Cat-Ox was not operated during the reporting period.</w:t>
      </w:r>
    </w:p>
    <w:p>
      <w:pPr>
        <w:pStyle w:val="Normal"/>
        <w:tabs>
          <w:tab w:val="clear" w:pos="720"/>
          <w:tab w:val="left" w:pos="0" w:leader="none"/>
        </w:tabs>
        <w:suppressAutoHyphens w:val="true"/>
        <w:ind w:right="-497"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uppressAutoHyphens w:val="true"/>
        <w:ind w:right="-497" w:hanging="0"/>
        <w:jc w:val="center"/>
        <w:rPr>
          <w:rFonts w:ascii="Arial" w:hAnsi="Arial" w:cs="Arial"/>
          <w:b/>
          <w:b/>
          <w:spacing w:val="-3"/>
          <w:sz w:val="20"/>
          <w:szCs w:val="20"/>
        </w:rPr>
      </w:pPr>
      <w:r>
        <w:rPr>
          <w:rFonts w:cs="Arial" w:ascii="Arial" w:hAnsi="Arial"/>
          <w:b/>
          <w:sz w:val="20"/>
          <w:szCs w:val="20"/>
        </w:rPr>
        <w:t>LAKEHAVEN UTILITY DISTRICT DISCHARGE ARGREEMENT NO. 01-107</w:t>
      </w:r>
    </w:p>
    <w:p>
      <w:pPr>
        <w:pStyle w:val="Normal"/>
        <w:rPr>
          <w:rFonts w:ascii="Arial" w:hAnsi="Arial" w:cs="Arial"/>
          <w:b/>
          <w:b/>
          <w:spacing w:val="-3"/>
          <w:sz w:val="20"/>
          <w:szCs w:val="20"/>
        </w:rPr>
      </w:pPr>
      <w:r>
        <w:rPr>
          <w:rFonts w:cs="Arial" w:ascii="Arial" w:hAnsi="Arial"/>
          <w:b/>
          <w:spacing w:val="-3"/>
          <w:sz w:val="20"/>
          <w:szCs w:val="20"/>
        </w:rPr>
      </w:r>
    </w:p>
    <w:p>
      <w:pPr>
        <w:pStyle w:val="Normal"/>
        <w:rPr/>
      </w:pPr>
      <w:r>
        <w:rPr>
          <w:rFonts w:cs="Arial" w:ascii="Arial" w:hAnsi="Arial"/>
          <w:sz w:val="20"/>
          <w:szCs w:val="20"/>
        </w:rPr>
        <w:t xml:space="preserve">Lakehaven Sewer Discharge Agreement No. 01-107 was issued for the project on May 16, 2001, to expire April 30, 2006.  Permission was obtained from the Lakehaven Utility District to continue operating under the current permit.  The agreement requires that ground water produced by the remediation process be treated prior to discharge to the sanitary sewer.  Treated ground water must be free of visible sheen, visible turbidity, hydrocarbon or hydrogen sulfide odors, unusual color, and meet maximum concentration limits for hydrocarbon compounds and lead.  Specific parameters that are tested for to demonstrate agreement compliance are Fats, Oils, and Greases (FOG), Benzene, Toluene, Ethylbenzene, and Lead.  The total discharge volume cannot exceed 25,000 gallons per day.  Flow is recorded by a totalizer prior to sewer discharge.  Analytical testing to document compliance with discharge limits is required on a yearly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ervations of the discharge were made and flow was measured monthly and the remediation system did not discharge during the reporting period.  However, a discharge sample was collected from the end of the effluent treatment process temporarily stored in the remediation system on 10/14/09, and was analyzed for the required discharge parameters.  The presence of non polar FOG, Benzene, Toluene, Ethylbenzene and Lead were not detected above laboratory method reporting limits.  Polar FOG was detected at 34 mg/L, under the discharge limit of 50 mg/L.  These test results are included in the attached laboratory analytical reports.  The system operated in full compliance with the Discharge Agreement requirements during this reporting period.  </w:t>
      </w:r>
    </w:p>
    <w:p>
      <w:pPr>
        <w:pStyle w:val="Normal"/>
        <w:tabs>
          <w:tab w:val="clear" w:pos="720"/>
          <w:tab w:val="left" w:pos="0" w:leader="none"/>
        </w:tabs>
        <w:suppressAutoHyphens w:val="true"/>
        <w:ind w:right="-497"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uppressAutoHyphens w:val="true"/>
        <w:ind w:right="-497" w:hanging="0"/>
        <w:jc w:val="center"/>
        <w:rPr>
          <w:rFonts w:ascii="Arial" w:hAnsi="Arial" w:cs="Arial"/>
          <w:b/>
          <w:b/>
          <w:sz w:val="20"/>
          <w:szCs w:val="20"/>
        </w:rPr>
      </w:pPr>
      <w:r>
        <w:rPr>
          <w:rFonts w:cs="Arial" w:ascii="Arial" w:hAnsi="Arial"/>
          <w:b/>
          <w:sz w:val="20"/>
          <w:szCs w:val="20"/>
        </w:rPr>
        <w:t>PROGRESS TOWARD CLO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etroleum hydrocarbon concentrations have decreased in the monitoring wells south of South 320th Street since the DPE remediation system originally began operation.  Extracted vapor concentrations reduced to less than 1 ppm by the time the DPE system was shut down in October 2003.  Measurable thicknesses of LPH have not been observed in any of the monitoring wells during the latest monitoring ev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ration of the DPE system on the north side of South 320th Street has reduced petroleum hydrocarbon concentrations in this area.  The DPE system was turned off April 30, 2009 and dissolved phase ground water concentration fluctuations were evaluated.  The ground water remediation system will be restarted in the third quarter of 2010. </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022" w:right="1022" w:gutter="0" w:header="72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Remediation System Summary</w:t>
    </w:r>
  </w:p>
  <w:p>
    <w:pPr>
      <w:pStyle w:val="Normal"/>
      <w:rPr/>
    </w:pPr>
    <w:r>
      <w:rPr>
        <w:rFonts w:cs="Arial" w:ascii="Arial" w:hAnsi="Arial"/>
        <w:sz w:val="16"/>
        <w:szCs w:val="16"/>
      </w:rPr>
      <w:t>ARCO Facility No. 5241</w:t>
    </w:r>
  </w:p>
  <w:p>
    <w:pPr>
      <w:pStyle w:val="Head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REMEDIATION SYSTEM SUMMARY</w:t>
    </w:r>
  </w:p>
  <w:p>
    <w:pPr>
      <w:pStyle w:val="Header"/>
      <w:jc w:val="center"/>
      <w:rPr>
        <w:rFonts w:ascii="Arial" w:hAnsi="Arial" w:cs="Arial"/>
        <w:b/>
        <w:b/>
        <w:sz w:val="20"/>
        <w:szCs w:val="20"/>
      </w:rPr>
    </w:pPr>
    <w:r>
      <w:rPr>
        <w:rFonts w:cs="Arial" w:ascii="Arial" w:hAnsi="Arial"/>
        <w:b/>
        <w:sz w:val="20"/>
        <w:szCs w:val="20"/>
      </w:rPr>
      <w:t>ARCO FACILITY NO. 5241</w:t>
    </w:r>
  </w:p>
  <w:p>
    <w:pPr>
      <w:pStyle w:val="Header"/>
      <w:jc w:val="center"/>
      <w:rPr/>
    </w:pPr>
    <w:r>
      <w:rPr>
        <w:rFonts w:cs="Arial" w:ascii="Arial" w:hAnsi="Arial"/>
        <w:b/>
        <w:sz w:val="20"/>
        <w:szCs w:val="20"/>
      </w:rPr>
      <w:t>2202 SOUTH 320</w:t>
    </w:r>
    <w:r>
      <w:rPr>
        <w:rFonts w:cs="Arial" w:ascii="Arial" w:hAnsi="Arial"/>
        <w:b/>
        <w:sz w:val="20"/>
        <w:szCs w:val="20"/>
        <w:vertAlign w:val="superscript"/>
      </w:rPr>
      <w:t>TH</w:t>
    </w:r>
    <w:r>
      <w:rPr>
        <w:rFonts w:cs="Arial" w:ascii="Arial" w:hAnsi="Arial"/>
        <w:b/>
        <w:sz w:val="20"/>
        <w:szCs w:val="20"/>
      </w:rPr>
      <w:t xml:space="preserve"> STREET</w:t>
    </w:r>
  </w:p>
  <w:p>
    <w:pPr>
      <w:pStyle w:val="Header"/>
      <w:jc w:val="center"/>
      <w:rPr>
        <w:rFonts w:ascii="Arial" w:hAnsi="Arial" w:cs="Arial"/>
        <w:b/>
        <w:b/>
        <w:sz w:val="20"/>
        <w:szCs w:val="20"/>
      </w:rPr>
    </w:pPr>
    <w:r>
      <w:rPr>
        <w:rFonts w:cs="Arial" w:ascii="Arial" w:hAnsi="Arial"/>
        <w:b/>
        <w:sz w:val="20"/>
        <w:szCs w:val="20"/>
      </w:rPr>
      <w:t>FEDERAL WAY, WASHINGTON</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 w:val="16"/>
      <w:szCs w:val="20"/>
    </w:rPr>
  </w:style>
  <w:style w:type="paragraph" w:styleId="Toa">
    <w:name w:val="toa"/>
    <w:basedOn w:val="Normal"/>
    <w:qFormat/>
    <w:pPr>
      <w:tabs>
        <w:tab w:val="clear" w:pos="720"/>
        <w:tab w:val="left" w:pos="9000" w:leader="none"/>
        <w:tab w:val="right" w:pos="9360" w:leader="none"/>
      </w:tabs>
      <w:suppressAutoHyphens w:val="true"/>
    </w:pPr>
    <w:rPr>
      <w:sz w:val="1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7:00Z</dcterms:created>
  <dc:creator>Delta</dc:creator>
  <dc:description/>
  <cp:keywords/>
  <dc:language>en-US</dc:language>
  <cp:lastModifiedBy>Markham Hurd</cp:lastModifiedBy>
  <cp:lastPrinted>2010-08-12T12:26:00Z</cp:lastPrinted>
  <dcterms:modified xsi:type="dcterms:W3CDTF">2010-09-22T18:58:00Z</dcterms:modified>
  <cp:revision>3</cp:revision>
  <dc:subject/>
  <dc:title>System Summary</dc:title>
</cp:coreProperties>
</file>